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bookmarkStart w:id="0" w:name="_GoBack"/>
      <w:bookmarkEnd w:id="0"/>
      <w:r>
        <w:rPr>
          <w:b/>
        </w:rPr>
        <w:t>LINK – LLTNPA ‘introductory’ meeting, 18 April 2012, Stirling</w:t>
      </w:r>
    </w:p>
    <w:p>
      <w:pPr>
        <w:pStyle w:val="Normal"/>
        <w:spacing w:lineRule="auto" w:line="240" w:before="0" w:after="0"/>
        <w:rPr>
          <w:i/>
          <w:i/>
        </w:rPr>
      </w:pPr>
      <w:r>
        <w:rPr>
          <w:i/>
        </w:rPr>
        <w:t>Deborah Long, Jen Anderson attending for LINK</w:t>
      </w:r>
    </w:p>
    <w:p>
      <w:pPr>
        <w:pStyle w:val="Normal"/>
        <w:spacing w:lineRule="auto" w:line="240" w:before="0" w:after="0"/>
        <w:rPr>
          <w:i/>
          <w:i/>
        </w:rPr>
      </w:pPr>
      <w:r>
        <w:rPr>
          <w:i/>
        </w:rPr>
        <w:t>Fiona Logan and Grant Moir for LLTNPA</w:t>
      </w:r>
    </w:p>
    <w:p>
      <w:pPr>
        <w:pStyle w:val="Normal"/>
        <w:spacing w:lineRule="auto" w:line="240" w:before="0" w:after="0"/>
        <w:rPr/>
      </w:pPr>
      <w:r>
        <w:rPr/>
      </w:r>
    </w:p>
    <w:p>
      <w:pPr>
        <w:pStyle w:val="Normal"/>
        <w:spacing w:lineRule="auto" w:line="240" w:before="0" w:after="0"/>
        <w:rPr/>
      </w:pPr>
      <w:r>
        <w:rPr/>
        <w:t xml:space="preserve">This was an introductory meeting with Fiona, relatively new CEO of LLT, which Deborah had initiatied.  It was open and relaxed.  </w:t>
      </w:r>
    </w:p>
    <w:p>
      <w:pPr>
        <w:pStyle w:val="Normal"/>
        <w:spacing w:lineRule="auto" w:line="240" w:before="0" w:after="0"/>
        <w:rPr/>
      </w:pPr>
      <w:r>
        <w:rPr/>
      </w:r>
    </w:p>
    <w:p>
      <w:pPr>
        <w:pStyle w:val="Normal"/>
        <w:spacing w:lineRule="auto" w:line="240" w:before="0" w:after="0"/>
        <w:rPr/>
      </w:pPr>
      <w:r>
        <w:rPr/>
        <w:t xml:space="preserve">We each outlined who/what/how we are/do, mission and objectives.  Fiona’s follow-up questions to LINK were to clarify whether we do project work, whether TFs work to an agreed objective, and Grant asked if LINK could draw trustees from outwith the network (which we do). </w:t>
      </w:r>
    </w:p>
    <w:p>
      <w:pPr>
        <w:pStyle w:val="Normal"/>
        <w:spacing w:lineRule="auto" w:line="240" w:before="0" w:after="0"/>
        <w:rPr/>
      </w:pPr>
      <w:r>
        <w:rPr/>
      </w:r>
    </w:p>
    <w:p>
      <w:pPr>
        <w:pStyle w:val="Normal"/>
        <w:spacing w:lineRule="auto" w:line="240" w:before="0" w:after="0"/>
        <w:rPr/>
      </w:pPr>
      <w:r>
        <w:rPr/>
        <w:t>Fiona feels her NGO (Greenpeace) and private sector background allow her to take a realistic approach to life in the public, Parks sector in Scotland.  She emphasised her/their role as being to inspire – partners, public and politicians (especially key SNH players whose support if gained could make the difference).   She seemed cognizant of the current political context, referendum debate taking centre stage till after 2014, the ‘jobs at all costs’ driver and advocates playing Government at this game, albeit with natural environment to the fore.  By way of example she reported that LLT had successfully made a business case for a £3m rise in budget (not for staff).</w:t>
      </w:r>
    </w:p>
    <w:p>
      <w:pPr>
        <w:pStyle w:val="Normal"/>
        <w:spacing w:lineRule="auto" w:line="240" w:before="0" w:after="0"/>
        <w:rPr/>
      </w:pPr>
      <w:r>
        <w:rPr/>
      </w:r>
    </w:p>
    <w:p>
      <w:pPr>
        <w:pStyle w:val="Normal"/>
        <w:spacing w:lineRule="auto" w:line="240" w:before="0" w:after="0"/>
        <w:rPr/>
      </w:pPr>
      <w:r>
        <w:rPr/>
        <w:t xml:space="preserve">She is interested in working together on ways of inspiring politicians and public; partly in relation to issues where they anyway want support from the national voice (Lomond Islands, windfarms), but also generally.  They feel we could all do more to capitalise on the current promotion of Scotland’s landscape and ethos and Scottish-ness generally, to secure environmental outcomes we are after.  They would value a bigger ‘NGO growl’, had noted the impact which NT and CPRE had recently over forestry down south and would be interested in a stronger national voice for the environment in Scotland – in which Fiona seemed to indicate LLT would play its part.   They talked about lobbying government and not parliament, getting Ministers out on the ground along the lines of the successful lobbying that NFUS does with the Cab Sec, and inspiring politicians through voters (did we have enough public support, she asked).  Grant had welcomed our ‘Environment law, rhetoric or reality’ report and we explained that our Governance Matters plans will take this thinking forward. </w:t>
      </w:r>
    </w:p>
    <w:p>
      <w:pPr>
        <w:pStyle w:val="Normal"/>
        <w:spacing w:lineRule="auto" w:line="240" w:before="0" w:after="0"/>
        <w:rPr/>
      </w:pPr>
      <w:r>
        <w:rPr/>
      </w:r>
    </w:p>
    <w:p>
      <w:pPr>
        <w:pStyle w:val="Normal"/>
        <w:spacing w:lineRule="auto" w:line="240" w:before="0" w:after="0"/>
        <w:rPr/>
      </w:pPr>
      <w:r>
        <w:rPr/>
        <w:t xml:space="preserve">We briefly discussed ambition for Scottish Parks, with Fiona and Grant stressing that the 2 current parks are vehicles to tackle visitor pressure rather than look after wilderness; Grant referred to a talk/paper by Richard Oram (?sp) on cultural landscapes.  LLT has 7 million visitor days and needs the ‘right facilities’ which need to be sustainable; Fiona stressed the LLT’s bigger (than CNPA) delivery role, and the inherited infrastructure which is old and in need of investment and maintenance.  We reported that LINK members do have views on future parks strategy in Scotland, had promoted these in the lead up to establishment of Parks and were likely to continue to take an interest in this wider debate, even if current Government was not going there.  </w:t>
      </w:r>
    </w:p>
    <w:p>
      <w:pPr>
        <w:pStyle w:val="Normal"/>
        <w:spacing w:lineRule="auto" w:line="240" w:before="0" w:after="0"/>
        <w:rPr/>
      </w:pPr>
      <w:r>
        <w:rPr/>
      </w:r>
    </w:p>
    <w:p>
      <w:pPr>
        <w:pStyle w:val="Normal"/>
        <w:spacing w:lineRule="auto" w:line="240" w:before="0" w:after="0"/>
        <w:rPr/>
      </w:pPr>
      <w:r>
        <w:rPr/>
        <w:t xml:space="preserve">LLT feel they have good working relationship with RSPB &amp; WTS, a developing relationship with NTS. Ian Findlay and Anne McCall have joined Grant Moir as Directors of the LLT Countryside Trust. </w:t>
      </w:r>
    </w:p>
    <w:p>
      <w:pPr>
        <w:pStyle w:val="Normal"/>
        <w:spacing w:lineRule="auto" w:line="240" w:before="0" w:after="0"/>
        <w:rPr>
          <w:b/>
          <w:b/>
        </w:rPr>
      </w:pPr>
      <w:r>
        <w:rPr/>
        <w:t xml:space="preserve">The Park has active working relationships with Friends of Loch Lomond and SCNP, would like to see these relationships develop to where cooperative working takes the shared agenda forward.  They would value building relations with other NGOs with interests in the area and the issues.  Fiona expressed interest in meeting with LINK’s NP task force, and we explained that the TF too is keen to have strategic liaison with both Parks, potentially together with relevant SG officials. </w:t>
      </w:r>
      <w:r>
        <w:rPr>
          <w:b/>
        </w:rPr>
        <w:t>Action: LINK</w:t>
      </w:r>
    </w:p>
    <w:p>
      <w:pPr>
        <w:pStyle w:val="Normal"/>
        <w:spacing w:lineRule="auto" w:line="240" w:before="0" w:after="0"/>
        <w:rPr/>
      </w:pPr>
      <w:r>
        <w:rPr/>
      </w:r>
    </w:p>
    <w:p>
      <w:pPr>
        <w:pStyle w:val="Normal"/>
        <w:spacing w:lineRule="auto" w:line="240" w:before="0" w:after="0"/>
        <w:rPr/>
      </w:pPr>
      <w:r>
        <w:rPr/>
        <w:t xml:space="preserve">Fiona indicated that LLT would be open to cooperative project work with NGOs and would really welcome NGO suggestions for things that the Park could trial – new ways of doing things – especially since it has the delivery function built in.  Did we have suggestions?  (FvB of CNPA also invited this kind of suggestion – </w:t>
      </w:r>
      <w:r>
        <w:rPr>
          <w:b/>
        </w:rPr>
        <w:t>Action: LINK?)</w:t>
      </w:r>
      <w:r>
        <w:rPr/>
        <w:t xml:space="preserve"> </w:t>
      </w:r>
    </w:p>
    <w:p>
      <w:pPr>
        <w:pStyle w:val="Normal"/>
        <w:spacing w:lineRule="auto" w:line="240" w:before="0" w:after="0"/>
        <w:rPr/>
      </w:pPr>
      <w:r>
        <w:rPr/>
        <w:t xml:space="preserve"> </w:t>
      </w:r>
    </w:p>
    <w:p>
      <w:pPr>
        <w:pStyle w:val="Normal"/>
        <w:spacing w:lineRule="auto" w:line="240" w:before="0" w:after="0"/>
        <w:rPr/>
      </w:pPr>
      <w:r>
        <w:rPr/>
        <w:t xml:space="preserve">Fiona was very clear about planning powers and involvement in pre-application processes being a sine qua non, a view which she indicates Jim McKinnon (SG chief planner – outgoing) shares; she reported that Government are supportive of LLT as handling planning issues well, and are also looking at the Parks’ planning situations with them now. Fiona feels LLT’s planning team is good and strong, not a pushover, eg did recommend rejection of the first gold application which allowed much improvement in the second application including what she feels will be real improvements in the land use/management of that glen.  She felt the political pressure for the mine would have been impossible to control; we wondered where the mining issue would develop in future.  </w:t>
      </w:r>
    </w:p>
    <w:p>
      <w:pPr>
        <w:pStyle w:val="Normal"/>
        <w:spacing w:lineRule="auto" w:line="240" w:before="0" w:after="0"/>
        <w:rPr/>
      </w:pPr>
      <w:r>
        <w:rPr/>
      </w:r>
    </w:p>
    <w:p>
      <w:pPr>
        <w:pStyle w:val="Normal"/>
        <w:spacing w:lineRule="auto" w:line="240" w:before="0" w:after="0"/>
        <w:rPr/>
      </w:pPr>
      <w:r>
        <w:rPr/>
        <w:t>Fiona sees the need for Park to engage with such a plethora of other public bodies - eg on tourism, where respective roles are varied and sometimes contradictory - as unhelpful and unnecessary. She would advocate some public service reform and felt there may be common ground with NGOs on this, too.  By example, the Year of Natural Scotland discussions, where LINK (Stuart Housden), LLT and HS had all pressed for longer term environmental outcomes, had been stymied by lack of interest of definite lack of desire for same things on the part of others involved.</w:t>
      </w:r>
    </w:p>
    <w:p>
      <w:pPr>
        <w:pStyle w:val="Normal"/>
        <w:spacing w:lineRule="auto" w:line="240" w:before="0" w:after="0"/>
        <w:rPr/>
      </w:pPr>
      <w:r>
        <w:rPr/>
      </w:r>
    </w:p>
    <w:p>
      <w:pPr>
        <w:pStyle w:val="Normal"/>
        <w:spacing w:lineRule="auto" w:line="240" w:before="0" w:after="0"/>
        <w:rPr/>
      </w:pPr>
      <w:r>
        <w:rPr/>
        <w:t>On the national/local balance, there is ‘a lot less politics now’. Fiona feels a smaller board  would be better and could deliver the balance; LLT’s is 17 (11:6) (Mike Russell had favoured a board of 10); and whilst the Parks are parochially skewed (Grant’s term), Fiona feels the nationally elected local representatives do a very good job of thinking about the longer term, national role of the Park, given their long-standing interest and commitment (she noted that non-local, national reps are less likely to live in the Park and may not even visit much).  By contrast, some of the LA reps may have a less constructive, watchdog role for their Councils and even where one or two of these reps might try to integrate with their Councils the Councils are not interested.  Fiona is investing time in building relations with CEOs of the relevant LAs (Stirling proving difficult to woo).</w:t>
      </w:r>
    </w:p>
    <w:p>
      <w:pPr>
        <w:pStyle w:val="Normal"/>
        <w:spacing w:lineRule="auto" w:line="240" w:before="0" w:after="0"/>
        <w:rPr/>
      </w:pPr>
      <w:r>
        <w:rPr/>
      </w:r>
    </w:p>
    <w:p>
      <w:pPr>
        <w:pStyle w:val="Normal"/>
        <w:spacing w:lineRule="auto" w:line="240" w:before="0" w:after="0"/>
        <w:rPr/>
      </w:pPr>
      <w:r>
        <w:rPr/>
        <w:t>We noted that on a number of key policy areas there is a regrettable absence of central Government strategy – energy, landscape policy, being two, and Fiona also mentioned the Park’s interest in developing its policy around housing.  Fiona would welcome more cooperation on developing some of these (as opposed to the Park finding itself on opposite side).</w:t>
      </w:r>
    </w:p>
    <w:p>
      <w:pPr>
        <w:pStyle w:val="Normal"/>
        <w:spacing w:lineRule="auto" w:line="240" w:before="0" w:after="0"/>
        <w:rPr/>
      </w:pPr>
      <w:r>
        <w:rPr/>
      </w:r>
    </w:p>
    <w:p>
      <w:pPr>
        <w:pStyle w:val="Normal"/>
        <w:spacing w:lineRule="auto" w:line="240" w:before="0" w:after="0"/>
        <w:rPr/>
      </w:pPr>
      <w:r>
        <w:rPr/>
        <w:t>Looking ahead, Fiona felt the additional budget LLT has secured results from the Park’s having inspired politicians to feel they do a good job.  The Plan is based on natural environment as an asset.</w:t>
      </w:r>
    </w:p>
    <w:p>
      <w:pPr>
        <w:pStyle w:val="Normal"/>
        <w:spacing w:lineRule="auto" w:line="240" w:before="0" w:after="0"/>
        <w:rPr/>
      </w:pPr>
      <w:r>
        <w:rPr/>
      </w:r>
    </w:p>
    <w:p>
      <w:pPr>
        <w:pStyle w:val="Normal"/>
        <w:spacing w:lineRule="auto" w:line="240" w:before="0" w:after="0"/>
        <w:rPr/>
      </w:pPr>
      <w:r>
        <w:rPr/>
        <w:t>We agreed that the discussion was a good basis on which Fiona could pick up the phone to us for soundings, that LINK would ensure its relevant outputs were routinely cc’d to Grant for onward distribution in LLT as appropriate, that we’d check our newsletter reaches them personally, and that our NPTF would be in touch with her/the Parks once its forward plan is signed off.  Fiona agreed that for these to be joint meetings with CNPA would be useful; the Parks are trying to work together more.</w:t>
      </w:r>
    </w:p>
    <w:p>
      <w:pPr>
        <w:pStyle w:val="Normal"/>
        <w:spacing w:lineRule="auto" w:line="240" w:before="0" w:after="0"/>
        <w:rPr/>
      </w:pPr>
      <w:r>
        <w:rPr/>
      </w:r>
    </w:p>
    <w:p>
      <w:pPr>
        <w:pStyle w:val="Normal"/>
        <w:spacing w:lineRule="auto" w:line="240" w:before="0" w:after="0"/>
        <w:rPr/>
      </w:pPr>
      <w:r>
        <w:rPr/>
        <w:t>Next steps:</w:t>
      </w:r>
    </w:p>
    <w:p>
      <w:pPr>
        <w:pStyle w:val="Normal"/>
        <w:numPr>
          <w:ilvl w:val="0"/>
          <w:numId w:val="1"/>
        </w:numPr>
        <w:spacing w:lineRule="auto" w:line="240" w:before="0" w:after="0"/>
        <w:rPr/>
      </w:pPr>
      <w:r>
        <w:rPr/>
        <w:t xml:space="preserve">This felt like the start of an open and honest relationship with LLTNP staff, which could form the basis of productive working. Fiona is realistic about the need to work together, both bodies do different jobs and have different tools at their disposal, while strategically trying to achieve the same goal: the conservation of Scotland’s environment. </w:t>
      </w:r>
    </w:p>
    <w:p>
      <w:pPr>
        <w:pStyle w:val="Normal"/>
        <w:spacing w:lineRule="auto" w:line="240" w:before="0" w:after="0"/>
        <w:rPr/>
      </w:pPr>
      <w:r>
        <w:rPr/>
      </w:r>
    </w:p>
    <w:p>
      <w:pPr>
        <w:pStyle w:val="Normal"/>
        <w:numPr>
          <w:ilvl w:val="0"/>
          <w:numId w:val="1"/>
        </w:numPr>
        <w:spacing w:lineRule="auto" w:line="240" w:before="0" w:after="0"/>
        <w:rPr/>
      </w:pPr>
      <w:r>
        <w:rPr/>
        <w:t>Contact at staff level is now established through LINK staff and Grant. If there are issues where a LINK board ‘take’ is required Fiona indicated she will pick up the phone. Similarly, she would welcome information / opportunities from LINK.</w:t>
      </w:r>
    </w:p>
    <w:p>
      <w:pPr>
        <w:pStyle w:val="Normal"/>
        <w:numPr>
          <w:ilvl w:val="0"/>
          <w:numId w:val="1"/>
        </w:numPr>
        <w:spacing w:lineRule="auto" w:line="240" w:before="0" w:after="0"/>
        <w:rPr/>
      </w:pPr>
      <w:r>
        <w:rPr/>
        <w:t>Fiona is looking to LINK to provide more of a growl when required and did not feel that ENGOs had always got this right, in her view. She is aware however that a growl is only most effective when aligned with other pressures.</w:t>
      </w:r>
    </w:p>
    <w:p>
      <w:pPr>
        <w:pStyle w:val="Normal"/>
        <w:numPr>
          <w:ilvl w:val="0"/>
          <w:numId w:val="1"/>
        </w:numPr>
        <w:spacing w:lineRule="auto" w:line="240" w:before="0" w:after="0"/>
        <w:rPr/>
      </w:pPr>
      <w:r>
        <w:rPr/>
        <w:t>She is confident in the future for LLTNP and is keen to work with LINK as a critical friend. She is particularly keen to work with LINK on facilitating access and interpreting nature, both closely aligned to many of LINK’s member bodies. While the LLTNP is developing good relationships with some eNGOs, she welcomed the opportunity to work with LINK to engage with other, national environmental interests. From a LINK perspective, it may be useful to encourage applications for LLTNP board places on a regular bas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JA&amp;DL/LINK/April 201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28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3aa2"/>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37fb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7</Words>
  <Characters>7456</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0:00Z</dcterms:created>
  <dc:creator>Jen Anderson</dc:creator>
  <dc:description/>
  <dc:language>en-US</dc:language>
  <cp:lastModifiedBy>Rea Cris</cp:lastModifiedBy>
  <dcterms:modified xsi:type="dcterms:W3CDTF">2012-04-26T09:00:00Z</dcterms:modified>
  <cp:revision>2</cp:revision>
  <dc:subject/>
  <dc:title>LINK – LLTNPA ‘introductory’ meeting, 18 April 2012, Stirling</dc:title>
</cp:coreProperties>
</file>

<file path=docProps/custom.xml><?xml version="1.0" encoding="utf-8"?>
<Properties xmlns="http://schemas.openxmlformats.org/officeDocument/2006/custom-properties" xmlns:vt="http://schemas.openxmlformats.org/officeDocument/2006/docPropsVTypes"/>
</file>